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Candara" w:hAnsi="Candara" w:cs="Candara"/>
          <w:sz w:val="56"/>
          <w:szCs w:val="24"/>
        </w:rPr>
      </w:pPr>
      <w:r>
        <w:rPr>
          <w:rFonts w:cs="Candara" w:ascii="Candara" w:hAnsi="Candara"/>
          <w:sz w:val="56"/>
          <w:szCs w:val="24"/>
        </w:rPr>
      </w:r>
    </w:p>
    <w:p>
      <w:pPr>
        <w:pStyle w:val="Heading"/>
        <w:spacing w:before="0" w:after="60"/>
        <w:rPr>
          <w:rFonts w:ascii="Candara" w:hAnsi="Candara" w:cs="Candara"/>
          <w:sz w:val="56"/>
          <w:szCs w:val="24"/>
        </w:rPr>
      </w:pPr>
      <w:r>
        <w:rPr>
          <w:rFonts w:cs="Candara" w:ascii="Candara" w:hAnsi="Candara"/>
          <w:sz w:val="56"/>
          <w:szCs w:val="24"/>
        </w:rPr>
        <w:t>LETNA UČNA PRIPRAVA</w:t>
      </w:r>
    </w:p>
    <w:p>
      <w:pPr>
        <w:pStyle w:val="Heading"/>
        <w:spacing w:before="0" w:after="60"/>
        <w:rPr>
          <w:rFonts w:ascii="Candara" w:hAnsi="Candara" w:cs="Candara"/>
          <w:sz w:val="56"/>
          <w:szCs w:val="24"/>
        </w:rPr>
      </w:pPr>
      <w:r>
        <w:rPr>
          <w:rFonts w:cs="Candara" w:ascii="Candara" w:hAnsi="Candara"/>
          <w:sz w:val="56"/>
          <w:szCs w:val="24"/>
        </w:rPr>
      </w:r>
    </w:p>
    <w:p>
      <w:pPr>
        <w:pStyle w:val="Normal"/>
        <w:jc w:val="center"/>
        <w:rPr>
          <w:rFonts w:ascii="Candara" w:hAnsi="Candara" w:cs="Candara"/>
          <w:sz w:val="28"/>
          <w:szCs w:val="24"/>
        </w:rPr>
      </w:pPr>
      <w:r>
        <w:rPr>
          <w:rFonts w:cs="Candara" w:ascii="Candara" w:hAnsi="Candara"/>
          <w:sz w:val="28"/>
          <w:szCs w:val="24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PREDMET: obvezni izbirni predmet NEMŠČINA 3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</w:rPr>
        <w:t>RAZRED: 9. razred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LETNO ŠTEVILO UR: 64</w:t>
      </w:r>
    </w:p>
    <w:p>
      <w:pPr>
        <w:pStyle w:val="Normal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UČITELJ/ICA:</w:t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Normal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  <w:t>ŠOLSKO LETO:</w:t>
      </w:r>
    </w:p>
    <w:p>
      <w:pPr>
        <w:pStyle w:val="Heading"/>
        <w:spacing w:before="0" w:after="60"/>
        <w:jc w:val="left"/>
        <w:rPr>
          <w:rFonts w:ascii="Candara" w:hAnsi="Candara" w:cs="Candara"/>
          <w:sz w:val="56"/>
          <w:szCs w:val="24"/>
        </w:rPr>
      </w:pPr>
      <w:r>
        <w:rPr>
          <w:rFonts w:cs="Candara" w:ascii="Candara" w:hAnsi="Candara"/>
          <w:sz w:val="56"/>
          <w:szCs w:val="24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Izbor učbenikov in delovnih zvezkov: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n-US" w:eastAsia="en-US"/>
        </w:rPr>
      </w:pPr>
      <w:r>
        <w:rPr>
          <w:rFonts w:cs="Candara" w:ascii="Candara" w:hAnsi="Candar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3605</wp:posOffset>
            </wp:positionH>
            <wp:positionV relativeFrom="paragraph">
              <wp:posOffset>-170815</wp:posOffset>
            </wp:positionV>
            <wp:extent cx="1552575" cy="2196465"/>
            <wp:effectExtent l="0" t="0" r="0" b="0"/>
            <wp:wrapSquare wrapText="bothSides"/>
            <wp:docPr id="1" name="9783061206437_COVER2D_4C_B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3061206437_COVER2D_4C_B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4"/>
          <w:szCs w:val="24"/>
        </w:rPr>
        <w:t>Jin F., Rohrmann, L. (2015). Prima Plus A1.2: Deutsch für Jugendliche. Učbenik. Berlin: Cornelsen Schulverlage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Jin F., Rohrmann, L. (2015). Prima Plus A1.2: Deutsch für Jugendliche. Delovni zvezek. Berlin: Cornelsen Schulverlage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priročnik za učitelja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D z zvočnimi posnetki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zvezek s testi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čni pripomočki:</w:t>
        <w:tab/>
        <w:tab/>
        <w:tab/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D-predvajalnik, tabla, interaktivna tabla, računalnik, učni listi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Učne vsebine:</w:t>
      </w:r>
      <w:r>
        <w:rPr/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ndara" w:ascii="Candara" w:hAnsi="Candara"/>
          <w:i/>
          <w:sz w:val="24"/>
          <w:szCs w:val="24"/>
        </w:rPr>
        <w:t>Wie war's in den Ferien?</w:t>
      </w:r>
      <w:r>
        <w:rPr>
          <w:rFonts w:cs="Candara" w:ascii="Candara" w:hAnsi="Candara"/>
          <w:b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 xml:space="preserve">(Kako je bilo med počitnicami?), </w:t>
      </w:r>
      <w:r>
        <w:rPr>
          <w:rFonts w:cs="Candara" w:ascii="Candara" w:hAnsi="Candara"/>
          <w:i/>
          <w:sz w:val="24"/>
          <w:szCs w:val="24"/>
        </w:rPr>
        <w:t>Meine Pläne</w:t>
      </w:r>
      <w:r>
        <w:rPr>
          <w:rFonts w:cs="Candara" w:ascii="Candara" w:hAnsi="Candara"/>
          <w:sz w:val="24"/>
          <w:szCs w:val="24"/>
        </w:rPr>
        <w:t xml:space="preserve"> (Moji načrti), </w:t>
      </w:r>
      <w:r>
        <w:rPr>
          <w:rFonts w:cs="Candara" w:ascii="Candara" w:hAnsi="Candara"/>
          <w:i/>
          <w:sz w:val="24"/>
          <w:szCs w:val="24"/>
        </w:rPr>
        <w:t>Freundschaft</w:t>
      </w:r>
      <w:r>
        <w:rPr>
          <w:rFonts w:cs="Candara" w:ascii="Candara" w:hAnsi="Candara"/>
          <w:sz w:val="24"/>
          <w:szCs w:val="24"/>
        </w:rPr>
        <w:t xml:space="preserve"> (Prijateljstvo), </w:t>
      </w:r>
      <w:r>
        <w:rPr>
          <w:rFonts w:cs="Candara" w:ascii="Candara" w:hAnsi="Candara"/>
          <w:i/>
          <w:sz w:val="24"/>
          <w:szCs w:val="24"/>
        </w:rPr>
        <w:t>Kleine Pause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i/>
          <w:sz w:val="24"/>
          <w:szCs w:val="24"/>
        </w:rPr>
        <w:t xml:space="preserve">Bilder und Töne </w:t>
      </w:r>
      <w:r>
        <w:rPr>
          <w:rFonts w:cs="Candara" w:ascii="Candara" w:hAnsi="Candara"/>
          <w:sz w:val="24"/>
          <w:szCs w:val="24"/>
        </w:rPr>
        <w:t xml:space="preserve">(Slike in zvoki), </w:t>
      </w:r>
      <w:r>
        <w:rPr>
          <w:rFonts w:cs="Candara" w:ascii="Candara" w:hAnsi="Candara"/>
          <w:i/>
          <w:sz w:val="24"/>
          <w:szCs w:val="24"/>
        </w:rPr>
        <w:t>Zusammenleben</w:t>
      </w:r>
      <w:r>
        <w:rPr>
          <w:rFonts w:cs="Candara" w:ascii="Candara" w:hAnsi="Candara"/>
          <w:sz w:val="24"/>
          <w:szCs w:val="24"/>
        </w:rPr>
        <w:t xml:space="preserve"> (Skupno življenje), </w:t>
      </w:r>
      <w:r>
        <w:rPr>
          <w:rFonts w:cs="Candara" w:ascii="Candara" w:hAnsi="Candara"/>
          <w:i/>
          <w:sz w:val="24"/>
          <w:szCs w:val="24"/>
        </w:rPr>
        <w:t>Das gefällt mir</w:t>
      </w:r>
      <w:r>
        <w:rPr>
          <w:rFonts w:cs="Candara" w:ascii="Candara" w:hAnsi="Candara"/>
          <w:sz w:val="24"/>
          <w:szCs w:val="24"/>
        </w:rPr>
        <w:t xml:space="preserve"> (To mi je všeč), </w:t>
      </w:r>
      <w:r>
        <w:rPr>
          <w:rFonts w:cs="Candara" w:ascii="Candara" w:hAnsi="Candara"/>
          <w:i/>
          <w:sz w:val="24"/>
          <w:szCs w:val="24"/>
        </w:rPr>
        <w:t>Mehr über mich</w:t>
      </w:r>
      <w:r>
        <w:rPr>
          <w:rFonts w:cs="Candara" w:ascii="Candara" w:hAnsi="Candara"/>
          <w:sz w:val="24"/>
          <w:szCs w:val="24"/>
        </w:rPr>
        <w:t xml:space="preserve"> (Več o meni), </w:t>
      </w:r>
      <w:r>
        <w:rPr>
          <w:rFonts w:cs="Candara" w:ascii="Candara" w:hAnsi="Candara"/>
          <w:i/>
          <w:sz w:val="24"/>
          <w:szCs w:val="24"/>
        </w:rPr>
        <w:t>Große Pause</w:t>
      </w:r>
      <w:r>
        <w:rPr>
          <w:rFonts w:cs="Candara" w:ascii="Candara" w:hAnsi="Candara"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Medpredmetne povezave: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slovenščina, angleščina, geografija, zgodovina, glasbena umetnost, likovna umetnost, multimedija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Učne metode:</w:t>
      </w:r>
    </w:p>
    <w:p>
      <w:pPr>
        <w:pStyle w:val="Normal"/>
        <w:spacing w:lineRule="auto" w:line="276" w:before="0" w:after="200"/>
        <w:rPr/>
      </w:pPr>
      <w:r>
        <w:rPr>
          <w:rFonts w:cs="Candara" w:ascii="Candara" w:hAnsi="Candara"/>
          <w:sz w:val="24"/>
        </w:rPr>
        <w:t>razlaga, razgovor, predstavitev, delo z besedilom, delo s slikovnim materialom,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sz w:val="24"/>
        </w:rPr>
        <w:t>delo z avdio in video materialom, delo z zemljevidom, asociacije, delo z IKT-tehnologijo</w:t>
      </w:r>
    </w:p>
    <w:p>
      <w:pPr>
        <w:pStyle w:val="Normal"/>
        <w:spacing w:lineRule="auto" w:line="276" w:before="0" w:after="200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 xml:space="preserve">Učne oblike:  frontalna, individualna, tandemsko delo, skupinsko delo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 STRUKTUR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Wie war's in den Ferien?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Kako je bilo med počitnicami?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7 ur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Von Ferienerlebnissen erzähl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Pripovedovanje o počitniških doživetjih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učenka/učenec pripoveduje o počitnicah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napiše dnevnik o svojih počitniških doživetjih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razumevanje prebranih dialogov in krajših bese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ega bloga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počitnic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in napovedovanje vreme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izražanje domnev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slike;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dnevnika o počitnicah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dialoga ob slikovni iztočnici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člen v 3. sklon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svojilni zaimek v 3. sklon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etekli deležnik ločljivih in neločljivih glagolov;</w:t>
            </w:r>
            <w:r>
              <w:rPr>
                <w:rFonts w:cs="Candara" w:ascii="Candara" w:hAnsi="Candara"/>
                <w:sz w:val="22"/>
                <w:szCs w:val="24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Vermutungen äußer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Izražanje domne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izražati domneve o tem, kaj so osebe počele med počitnicami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Das Wetter beschreib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Opisovanje vremen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učenka/učenec zna poimenovati vremenske pojav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 vrem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ec/učenka pripravi vremensko napoved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Zurück aus den Feri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Spet doma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ob slikovni iztočnici tvori dialog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 STRUKTUR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Meine Pläne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Moji načrti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7 ur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Hoffnungen und Wünsche äußer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Izražanje želj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vedati, kaj si želi imeti, postati, početi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poslušanje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edstavite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prebranega dialoga in krajših besedil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razumevanje prebranega dnevnika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ripovedovanje o svojih željah in načrtih za prihodnos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sanjskega poklica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elektronskega sporočila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dnevnika o pripravah na tekmovanje;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odvisniki z veznikoma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dass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in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weil</w:t>
            </w:r>
            <w:r>
              <w:rPr>
                <w:rFonts w:cs="Candara" w:ascii="Candara" w:hAnsi="Candara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naklonski glagoli v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 xml:space="preserve"> Präteritumu</w:t>
            </w:r>
            <w:r>
              <w:rPr>
                <w:rFonts w:cs="Candara" w:ascii="Candara" w:hAnsi="Candara"/>
                <w:sz w:val="22"/>
                <w:szCs w:val="24"/>
              </w:rPr>
              <w:t xml:space="preserve">; 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Etwas vermut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 xml:space="preserve">(Predvidevanje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izraziti predvidevanje, mnenje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erufe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Poklic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imenovati poklic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, kaj posamezen poklic obseg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vedati, kaj želi postati in zakaj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 STRUKTURE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Freundschaft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Prijateljstvo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7 ur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Freundschaft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Prijateljstvo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 prijateljico/prijatel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išče nemške pregovore o prijateljstvu;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kratkih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esmi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prebranega dialoga in krajših besedil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razumevanje prispevkov na forum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 pesmi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prijateljice/prijatel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rimerjanje sebe s prijateljem/prijateljic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izražanje komplimentov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zgodbe z iztočnicami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prispevka na forumu;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sebni zaimek v 3. in 4. sklon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lagoli s 3. in 4. sklono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stopnjevanje pridevnika;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Hilfe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  <w:t>(Pomo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rositi za pomoč in ponuditi pomoč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Eigenschaft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Lastnosti)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določene lastnostne pridevnik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stopnjevati pridevnik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dati kompliment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rimerjati sebe in prijateljico/prijatelja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 STRUKTURE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Kleine Paus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4 ur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Ein Spiel – Kopf oder Zahl?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Igra – Mož ali cifra?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utrjuje slovnične strukture in besedišče;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poslušanje dramskega prizora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gled video posnetkov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prebranega dramskega prizora; 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igranje dramskega prizor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spraševanje in odgovarjanje na vprašanja v igr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dgovarjanje na vprašanja o vsebini video posnetkov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nadaljevanje dramskega prizora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zgodbe s slikovnimi iztočnicami;</w:t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trjevanje že znanih slovničnih struktur;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 xml:space="preserve">Fragen – Spiel 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Igra vprašanj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tvori vprašanja in odgovarja na vprašanja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rüfungstrainig A2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2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Priprava na izpi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rešuje naloge slušnega in bralnega razumevanja, rabe jezika in pisanja za pripravo na izpit Fit A2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Eine Theaterszene – H. Pillau: Der Babysitter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Književnost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razume prebrano dramsko besedil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v paru odigra prizor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napiše nadaljevanje prizora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Vide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Video</w:t>
            </w:r>
            <w:r>
              <w:rPr>
                <w:rFonts w:cs="Candara" w:ascii="Candara" w:hAnsi="Candara"/>
                <w:sz w:val="22"/>
                <w:szCs w:val="24"/>
              </w:rPr>
              <w:t xml:space="preserve"> 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posnetek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razume vsebino video posnetkov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TRUKTUR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Bilder und Töne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Slike in zvoki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7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Über Medien sprech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Medij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imenovati različne medij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opisati uporabo različnih medijev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kratkih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prebranega dialoga in krajših besedil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razumevanje prebranega prispevka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navad glede gledanja televizij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dajanje navod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dajanje predlogov za rešitev težav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izdelava televizijskega spored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prispevka v »kotičku težav«;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odvisniki z veznikom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wenn (dann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klonska glagola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 sollen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in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dürfen;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Fernseh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Televizij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imenovati različne zvrsti televizijskih oddaj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našteti nekaj nemško govorečih televizijskih programov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 xml:space="preserve">učenka/učenec zna opisati svoje navade glede gledanja televizije;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Anweisungen weitergebe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Podajanje navodil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dati navodilo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88"/>
        <w:gridCol w:w="3654"/>
        <w:gridCol w:w="3511"/>
        <w:gridCol w:w="2192"/>
      </w:tblGrid>
      <w:tr>
        <w:trPr>
          <w:trHeight w:val="89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TRUKTURE</w:t>
            </w:r>
          </w:p>
        </w:tc>
      </w:tr>
      <w:tr>
        <w:trPr>
          <w:trHeight w:val="85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4"/>
              </w:rPr>
              <w:t>Zusammenleben</w:t>
            </w: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Skupno življenje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7 u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Eine Schule beschreib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Opis šol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spozna posebno šolo in njene značilnos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 šol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intervjuvati in odgovarjati na vprašanja iz intervjuja;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kratkih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prebranega dialoga in krajših besedil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daljših besedil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tervj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pisovanje počut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vorba pravil in prepovedi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ISA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pisovanje šol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intervju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krajšega besedila o skupnem življenju;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vratni glagol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vratni zaimek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klonska glagola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 xml:space="preserve"> müssen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in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nicht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Candara" w:ascii="Candara" w:hAnsi="Candara"/>
                <w:i/>
                <w:sz w:val="22"/>
                <w:szCs w:val="22"/>
              </w:rPr>
              <w:t>dürfen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 xml:space="preserve">zaimki 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welch-, dies-, jed-;</w:t>
            </w:r>
          </w:p>
        </w:tc>
      </w:tr>
      <w:tr>
        <w:trPr>
          <w:trHeight w:val="1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efühle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Občutki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imenovati občutk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, kako se počuti;</w:t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Streiten und Kompromisse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2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 xml:space="preserve">(Prepiri in kompromisi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, kaj je pomembno pri skupnem življenj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tvoriti pravila in prepovedi;</w:t>
            </w:r>
          </w:p>
          <w:p>
            <w:pPr>
              <w:pStyle w:val="Normal"/>
              <w:spacing w:lineRule="auto" w:line="276"/>
              <w:jc w:val="both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TRUKTUR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Das gefällt mir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To mi je všeč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7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Das gefällt mir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To mi je všeč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vedati, kaj ji/mu je všeč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določene lastnostne pridevnike in jih zna sklanjati skupaj s samostalnikom z nedoločnim členo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pisati zunanji videz osebe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kratkih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prebranega dialoga in krajših besedil; 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ega bloga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ripovedovanje o tem, kaj je nekomu všeč in kaj n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zunanjega videza oseb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igranje dialoga pri nakupovanj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dajanje argumentov za in proti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 zunanjega videza osebe;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ridevniška sklanjatev pri nedoločnem in določnem členu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Kleidung einkaufen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Nakupovanje oblačil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določene lastnostne pridevnike in jih zna sklanjati skupaj s samostalnikom z določnim členom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odigrati dialog pri nakupovanju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Statistik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2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Statistik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nekaj statističnih dejstev o nakupovanju Nemcev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TRUKTURE</w:t>
            </w:r>
          </w:p>
        </w:tc>
      </w:tr>
      <w:tr>
        <w:trPr>
          <w:trHeight w:val="8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Mehr über mich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Več o meni</w:t>
            </w:r>
          </w:p>
          <w:p>
            <w:pPr>
              <w:pStyle w:val="Normal"/>
              <w:spacing w:lineRule="auto" w:line="276"/>
              <w:jc w:val="center"/>
              <w:rPr>
                <w:rFonts w:ascii="Candara" w:hAnsi="Candara" w:cs="Candar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ndara" w:ascii="Candara" w:hAnsi="Candara"/>
                <w:b/>
                <w:bCs/>
                <w:i/>
                <w:sz w:val="24"/>
                <w:szCs w:val="24"/>
              </w:rPr>
              <w:t>7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Datum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Dat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vrstilne števnik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povedati datum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pomembne datume v letu in zna poimenovati nekatere praznike;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kratkih dialogov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esmi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ega dialoga in krajših besed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daljšega pisnega besedila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tavljanje vprašanj o zgodb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bnova zgodb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igranje vlog v zgodbi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biografije znane oseb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besedila na dano melodij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 xml:space="preserve">pisanje novega zaključka;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vrstilni števniki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erühmte Leute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Znane osebnos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pozna nekatere pomembne osebnosti iz nemške zgodovine in njihove rojstne datum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napiše biografijo znane osebnosti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Eine Geschichte – Emma ist we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Zgodb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razume prebrano zgodb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tvori vprašanja o besedil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napiše nov zaključek zgodb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odigra vlogo v zgodbi;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3686"/>
        <w:gridCol w:w="3543"/>
        <w:gridCol w:w="2205"/>
      </w:tblGrid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KLOP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ŠT. 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VSEB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CIL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JEZIKOVNE SPRET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  <w:t>SLOVNIČNE STRUKTURE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Große Paus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i/>
                <w:sz w:val="24"/>
                <w:szCs w:val="24"/>
              </w:rPr>
              <w:t>4 ur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Spielen und wiederholen – Alles über mich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Igranje in utrjevanje – Vse o meni)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utrjuje že znane slovnične strukture in besedišče;</w:t>
            </w:r>
          </w:p>
        </w:tc>
        <w:tc>
          <w:tcPr>
            <w:tcW w:w="3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in razumevanje učiteljev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oslušanje pravilne izgovorjave in intonacije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gled video posnetkov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BR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razumevanje prebranih navodil;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 xml:space="preserve">razumevanje zgodb; 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GOVORJEN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uprizarjanje zgodb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predstavljanje čutil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igranje kratkih dialogov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opisovanje fotografij;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</w:t>
            </w:r>
          </w:p>
          <w:p>
            <w:pPr>
              <w:pStyle w:val="Odstavekseznama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isanje kratke zgodbe;</w:t>
            </w:r>
          </w:p>
          <w:p>
            <w:pPr>
              <w:pStyle w:val="Odstavekseznama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trjevanje že znanih slovničnih struktur;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ABC-Wortschatzspie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ABC – Igra z besediščem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zna našteti čim več besed, ki se začnejo z dano črk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tvori povedi s posameznimi besedami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Prüfungstrainig A2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2"/>
                <w:szCs w:val="24"/>
              </w:rPr>
              <w:t>(Priprava na izpi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rešuje naloge slušnega in bralnega razumevanja, rabe jezika in pisanja za pripravo na izpit Fit A2;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4"/>
                <w:szCs w:val="24"/>
              </w:rPr>
            </w:pPr>
            <w:r>
              <w:rPr>
                <w:rFonts w:cs="Candara" w:ascii="Candara" w:hAnsi="Candara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Literatur – H. Janisch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Književnost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 xml:space="preserve">učenka/učenec razume prebrane odlomke zgodbe 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 xml:space="preserve">H. Janischa – Der König und das Meer; </w:t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Vide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(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Video</w:t>
            </w:r>
            <w:r>
              <w:rPr>
                <w:rFonts w:cs="Candara" w:ascii="Candara" w:hAnsi="Candara"/>
                <w:sz w:val="22"/>
                <w:szCs w:val="24"/>
              </w:rPr>
              <w:t xml:space="preserve"> </w:t>
            </w:r>
            <w:r>
              <w:rPr>
                <w:rFonts w:cs="Candara" w:ascii="Candara" w:hAnsi="Candara"/>
                <w:i/>
                <w:sz w:val="22"/>
                <w:szCs w:val="24"/>
              </w:rPr>
              <w:t>posnetek</w:t>
            </w:r>
            <w:r>
              <w:rPr>
                <w:rFonts w:cs="Candara" w:ascii="Candara" w:hAnsi="Candara"/>
                <w:sz w:val="22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>učenka/učenec razume vsebino video posnetkov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  <w:t xml:space="preserve">učenka/učenec govori o svojih izkušnjah s predstavljenimi tem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Candara" w:ascii="Candara" w:hAnsi="Candara"/>
                <w:sz w:val="22"/>
                <w:szCs w:val="24"/>
              </w:rPr>
              <w:t>učenka/učenec odigra dialog na bolšjem trgu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Candara" w:hAnsi="Candara" w:cs="Candara"/>
                <w:sz w:val="22"/>
                <w:szCs w:val="24"/>
              </w:rPr>
            </w:pPr>
            <w:r>
              <w:rPr>
                <w:rFonts w:cs="Candara" w:ascii="Candara" w:hAnsi="Candara"/>
                <w:sz w:val="22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ndara" w:cs="Candara" w:ascii="Candara" w:hAnsi="Candara"/>
          <w:sz w:val="24"/>
        </w:rPr>
        <w:t xml:space="preserve"> </w:t>
      </w:r>
      <w:r>
        <w:rPr>
          <w:rFonts w:cs="Candara" w:ascii="Candara" w:hAnsi="Candara"/>
          <w:sz w:val="24"/>
        </w:rPr>
        <w:t>7 ur je nerazporejenih in so namenjene pisnemu in ustnemu preverjanju in ocenjevanju znanja, predstavitvam in govornim nastopom.</w:t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  <w:t>Operativni učni cilji in minimalni standardi znanja (osenčeni):</w:t>
      </w:r>
    </w:p>
    <w:p>
      <w:pPr>
        <w:pStyle w:val="Normal"/>
        <w:jc w:val="both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SLUŠNO RAZUMEVAN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ndara" w:hAnsi="Candara" w:cs="Candara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razume pogovor v razredu in se vanj vključuj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ndara" w:hAnsi="Candara" w:cs="Candara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razume bistvo oz. podrobnosti na določeno temo ali situacijo vezanega besedila, tudi če ta vsebuje neznane informacije, ki pa za razumevanje niso ključnega pome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učenka/učenec razme bistvo daljših fikcionalnih besedil, ki vsebujejo večje število neznanih elementov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ndara" w:hAnsi="Candara" w:cs="Candara"/>
        </w:rPr>
      </w:pPr>
      <w:r>
        <w:rPr>
          <w:rFonts w:cs="Candara" w:ascii="Candara" w:hAnsi="Candara"/>
          <w:sz w:val="24"/>
          <w:szCs w:val="24"/>
        </w:rPr>
        <w:t>učenka/učenec razume avtentična besedila;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BRALNO RAZUMEVAN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ndara" w:hAnsi="Candara" w:cs="Candara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razume napise, navodila, kratka sporočila, opozoril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razume (tudi s pomočjo slovarja) besedila, ki so tematsko vezana na vsakdanje življenj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ka/učenec samostojno bere in razume bistvo daljših fikcionalnih besedil, ki komajda presegajo učenčev receptivni besedni zaklad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ka/učenec zna samostojno poiskati informacije v besedilu, ki so potrebne za rešitev določenih nalog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ka/učenec razume pesmi, šale, uganke;</w:t>
      </w:r>
    </w:p>
    <w:p>
      <w:pPr>
        <w:pStyle w:val="Normal"/>
        <w:spacing w:lineRule="auto" w:line="276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GOVORJEN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sodeluje pri pogovoru z učiteljem in sošolc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zna izražati želje, mnenja, namere in potreb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zna izražati čustvena stanja (veselje, strah ..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zna dajati kratke, vodene ali samostojne izjave k obravnavanim temam in besedilom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zna recitirati in peti preproste pesmi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ka/učenec zna opisovati ljudi, živali in predmete ter situacij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ka/učenec zna dajati kratke, vodene ali samostojne izjave o nečem doživetem, videnem, prebranem, slišanem;</w:t>
      </w:r>
    </w:p>
    <w:p>
      <w:pPr>
        <w:pStyle w:val="Normal"/>
        <w:spacing w:lineRule="auto" w:line="276"/>
        <w:ind w:left="360" w:hanging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ISAN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zna sestaviti pisma z osebno vsebin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4"/>
          <w:szCs w:val="24"/>
          <w:highlight w:val="lightGray"/>
        </w:rPr>
      </w:pPr>
      <w:r>
        <w:rPr>
          <w:rFonts w:cs="Candara" w:ascii="Candara" w:hAnsi="Candara"/>
          <w:sz w:val="24"/>
          <w:szCs w:val="24"/>
          <w:highlight w:val="lightGray"/>
        </w:rPr>
        <w:t>učenka/učenec zna izdelati projektne naloge (plakat), ki so povezane z obravnavanimi temam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čenka/učenec zna preoblikovati predelano gradivo v osebna sporočila in pripovedi.</w:t>
      </w:r>
    </w:p>
    <w:p>
      <w:pPr>
        <w:pStyle w:val="Normal"/>
        <w:spacing w:lineRule="auto" w:line="27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49:00Z</dcterms:created>
  <dc:creator>Tina</dc:creator>
  <dc:description/>
  <dc:language>en-US</dc:language>
  <cp:lastModifiedBy>BGlavnik</cp:lastModifiedBy>
  <dcterms:modified xsi:type="dcterms:W3CDTF">2017-09-21T15:49:00Z</dcterms:modified>
  <cp:revision>2</cp:revision>
  <dc:subject/>
  <dc:title/>
</cp:coreProperties>
</file>